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39592;&amp;#36136;&amp;#22686;&amp;#29983;&amp;#27835;&amp;#30103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39592;&amp;#36136;&amp;#22686;&amp;#29983;&amp;#27835;&amp;#30103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39592;&amp;#36136;&amp;#22686;&amp;#29983;&amp;#27835;&amp;#30103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4.html"&gt;http://www.cction.com/report/202203/27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041;&amp;#39592;&amp;#36136;&amp;#22686;&amp;#29983;&amp;#27835;&amp;#30103;&amp;#20202;&amp;#26159;&amp;#26032;&amp;#19968;&amp;#20195;&amp;#33647;&amp;#31163;&amp;#23376;&amp;#30005;&amp;#23548;&amp;#20837;&amp;#27835;&amp;#30103;&amp;#20202;&amp;#65292;&amp;#23427;&amp;#32467;&amp;#21512;&amp;#30446;&amp;#21069;&amp;#19990;&amp;#30028;&amp;#29983;&amp;#20135;&amp;#30340;&amp;#39592;&amp;#36136;&amp;#22686;&amp;#29983;&amp;#27835;&amp;#30103;&amp;#20202;&amp;#30340;&amp;#20248;&amp;#28857;&amp;#65292;&amp;#37319;&amp;#29992;&amp;#20808;&amp;#36827;&amp;#30340;&amp;#30005;&amp;#23376;&amp;#35745;&amp;#31639;&amp;#26426;&amp;#25216;&amp;#26415;&amp;#65292;&amp;#19981;&amp;#20294;&amp;#20445;&amp;#30041;&amp;#20102;&amp;#33647;&amp;#31163;&amp;#23376;&amp;#30005;&amp;#23548;&amp;#20837;&amp;#30452;&amp;#25509;&amp;#20316;&amp;#29992;&amp;#20110;&amp;#30149;&amp;#28790;&amp;#30340;&amp;#20248;&amp;#28857;&amp;#65292;&amp;#32780;&amp;#19988;&amp;#30001;&amp;#20110;&amp;#30005;&amp;#33041;&amp;#21457;&amp;#20986;&amp;#30340;&amp;#20013;&amp;#39057;&amp;#30452;&amp;#27969;&amp;#30005;&amp;#21644;&amp;#20302;&amp;#39057;&amp;#33033;&amp;#20914;&amp;#30005;&amp;#36798;&amp;#30340;&amp;#20316;&amp;#29992;&amp;#65292;&amp;#20351;&amp;#20854;&amp;#26356;&amp;#20855;&amp;#26377;&amp;#20013;&amp;#39057;&amp;#30005;&amp;#30103;&amp;#65292;&amp;#20302;&amp;#39057;&amp;#25353;&amp;#25705;&amp;#20197;&amp;#21450;&amp;#33647;&amp;#31163;&amp;#23376;&amp;#23548;&amp;#20837;&amp;#20307;&amp;#20869;&amp;#28145;&amp;#31561;&amp;#29420;&amp;#29305;&amp;#202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39592;&amp;#36136;&amp;#22686;&amp;#29983;&amp;#27835;&amp;#30103;&amp;#20202;&amp;#34892;&amp;#19994;&amp;#20998;&amp;#26512;&amp;#19982;&amp;#25237;&amp;#36164;&amp;#25112;&amp;#30053;&amp;#25253;&amp;#21578;&amp;#12299;&amp;#20849;&amp;#21313;&amp;#20116;&amp;#31456;&amp;#12290;&amp;#39318;&amp;#20808;&amp;#20171;&amp;#32461;&amp;#20102;&amp;#30005;&amp;#33041;&amp;#39592;&amp;#36136;&amp;#22686;&amp;#29983;&amp;#27835;&amp;#30103;&amp;#20202;&amp;#34892;&amp;#19994;&amp;#24066;&amp;#22330;&amp;#21457;&amp;#23637;&amp;#29615;&amp;#22659;&amp;#12289;&amp;#30005;&amp;#33041;&amp;#39592;&amp;#36136;&amp;#22686;&amp;#29983;&amp;#27835;&amp;#30103;&amp;#20202;&amp;#25972;&amp;#20307;&amp;#36816;&amp;#34892;&amp;#24577;&amp;#21183;&amp;#31561;&amp;#65292;&amp;#25509;&amp;#30528;&amp;#20998;&amp;#26512;&amp;#20102;&amp;#30005;&amp;#33041;&amp;#39592;&amp;#36136;&amp;#22686;&amp;#29983;&amp;#27835;&amp;#30103;&amp;#20202;&amp;#34892;&amp;#19994;&amp;#24066;&amp;#22330;&amp;#36816;&amp;#34892;&amp;#30340;&amp;#29616;&amp;#29366;&amp;#65292;&amp;#28982;&amp;#21518;&amp;#20171;&amp;#32461;&amp;#20102;&amp;#30005;&amp;#33041;&amp;#39592;&amp;#36136;&amp;#22686;&amp;#29983;&amp;#27835;&amp;#30103;&amp;#20202;&amp;#24066;&amp;#22330;&amp;#31454;&amp;#20105;&amp;#26684;&amp;#23616;&amp;#12290;&amp;#38543;&amp;#21518;&amp;#65292;&amp;#25253;&amp;#21578;&amp;#23545;&amp;#30005;&amp;#33041;&amp;#39592;&amp;#36136;&amp;#22686;&amp;#29983;&amp;#27835;&amp;#30103;&amp;#20202;&amp;#20570;&amp;#20102;&amp;#37325;&amp;#28857;&amp;#20225;&amp;#19994;&amp;#32463;&amp;#33829;&amp;#29366;&amp;#20917;&amp;#20998;&amp;#26512;&amp;#65292;&amp;#26368;&amp;#21518;&amp;#20998;&amp;#26512;&amp;#20102;&amp;#30005;&amp;#33041;&amp;#39592;&amp;#36136;&amp;#22686;&amp;#29983;&amp;#27835;&amp;#30103;&amp;#20202;&amp;#34892;&amp;#19994;&amp;#21457;&amp;#23637;&amp;#36235;&amp;#21183;&amp;#19982;&amp;#25237;&amp;#36164;&amp;#39044;&amp;#27979;&amp;#12290;&amp;#24744;&amp;#33509;&amp;#24819;&amp;#23545;&amp;#30005;&amp;#33041;&amp;#39592;&amp;#36136;&amp;#22686;&amp;#29983;&amp;#27835;&amp;#30103;&amp;#20202;&amp;#20135;&amp;#19994;&amp;#26377;&amp;#20010;&amp;#31995;&amp;#32479;&amp;#30340;&amp;#20102;&amp;#35299;&amp;#25110;&amp;#32773;&amp;#24819;&amp;#25237;&amp;#36164;&amp;#30005;&amp;#33041;&amp;#39592;&amp;#36136;&amp;#22686;&amp;#29983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0005;&amp;#33041;&amp;#39592;&amp;#36136;&amp;#22686;&amp;#29983;&amp;#27835;&amp;#30103;&amp;#20202;&amp;#34892;&amp;#19994;&amp;#21457;&amp;#23637;&amp;#27010;&amp;#36848;&lt;/b&gt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33041;&amp;#39592;&amp;#36136;&amp;#22686;&amp;#29983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30005;&amp;#33041;&amp;#39592;&amp;#36136;&amp;#22686;&amp;#29983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33041;&amp;#39592;&amp;#36136;&amp;#22686;&amp;#29983;&amp;#27835;&amp;#30103;&amp;#20202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33041;&amp;#39592;&amp;#36136;&amp;#22686;&amp;#29983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33041;&amp;#39592;&amp;#36136;&amp;#22686;&amp;#29983;&amp;#27835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33041;&amp;#39592;&amp;#36136;&amp;#22686;&amp;#29983;&amp;#27835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33041;&amp;#39592;&amp;#36136;&amp;#22686;&amp;#29983;&amp;#27835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0005;&amp;#33041;&amp;#39592;&amp;#36136;&amp;#22686;&amp;#29983;&amp;#27835;&amp;#30103;&amp;#20202;&amp;#24066;&amp;#22330;&amp;#24773;&amp;#20917;&lt;/span&gt;&lt;/span&gt;&lt;/div&gt;&lt;div&gt;&lt;span style="font-size: small;"&gt;&lt;span style="font-family: Arial;"&gt;&amp;#31532;&amp;#20108;&amp;#33410; &amp;#32654;&amp;#22269;&amp;#30005;&amp;#33041;&amp;#39592;&amp;#36136;&amp;#22686;&amp;#29983;&amp;#27835;&amp;#30103;&amp;#20202;&amp;#21457;&amp;#23637;&amp;#20998;&amp;#26512;&lt;/span&gt;&lt;/span&gt;&lt;/div&gt;&lt;div&gt;&lt;span style="font-size: small;"&gt;&lt;span style="font-family: Arial;"&gt;&amp;#19968;&amp;#12289;2019&amp;#24180;&amp;#32654;&amp;#22269;&amp;#30005;&amp;#33041;&amp;#39592;&amp;#36136;&amp;#22686;&amp;#29983;&amp;#27835;&amp;#30103;&amp;#20202;&amp;#24066;&amp;#22330;&amp;#29366;&amp;#20917;&lt;/span&gt;&lt;/span&gt;&lt;/div&gt;&lt;div&gt;&lt;span style="font-size: small;"&gt;&lt;span style="font-family: Arial;"&gt;&amp;#20108;&amp;#12289;2019&amp;#24180;&amp;#32654;&amp;#22269;&amp;#30005;&amp;#33041;&amp;#39592;&amp;#36136;&amp;#22686;&amp;#29983;&amp;#27835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085;&amp;#26412;&amp;#30005;&amp;#33041;&amp;#39592;&amp;#36136;&amp;#22686;&amp;#29983;&amp;#27835;&amp;#30103;&amp;#20202;&amp;#21457;&amp;#23637;&amp;#20998;&amp;#26512;&lt;/span&gt;&lt;/span&gt;&lt;/div&gt;&lt;div&gt;&lt;span style="font-size: small;"&gt;&lt;span style="font-family: Arial;"&gt;&amp;#19968;&amp;#12289;2019&amp;#24180;&amp;#26085;&amp;#26412;&amp;#30005;&amp;#33041;&amp;#39592;&amp;#36136;&amp;#22686;&amp;#29983;&amp;#27835;&amp;#30103;&amp;#20202;&amp;#24066;&amp;#22330;&amp;#29366;&amp;#20917;&lt;/span&gt;&lt;/span&gt;&lt;/div&gt;&lt;div&gt;&lt;span style="font-size: small;"&gt;&lt;span style="font-family: Arial;"&gt;&amp;#20108;&amp;#12289;2019&amp;#24180;&amp;#26085;&amp;#26412;&amp;#30005;&amp;#33041;&amp;#39592;&amp;#36136;&amp;#22686;&amp;#29983;&amp;#27835;&amp;#30103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0005;&amp;#33041;&amp;#39592;&amp;#36136;&amp;#22686;&amp;#29983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33041;&amp;#39592;&amp;#36136;&amp;#22686;&amp;#29983;&amp;#27835;&amp;#30103;&amp;#20202;&amp;#24066;&amp;#22330;&amp;#21457;&amp;#23637;&amp;#20998;&amp;#26512;&lt;/span&gt;&lt;/span&gt;&lt;/div&gt;&lt;div&gt;&lt;span style="font-size: small;"&gt;&lt;span style="font-family: Arial;"&gt;&amp;#19968;&amp;#12289;2022-2028&amp;#24180;&amp;#27431;&amp;#27954;&amp;#30005;&amp;#33041;&amp;#39592;&amp;#36136;&amp;#22686;&amp;#29983;&amp;#27835;&amp;#30103;&amp;#20202;&amp;#24066;&amp;#22330;&amp;#21457;&amp;#23637;&amp;#20998;&amp;#26512;&lt;/span&gt;&lt;/span&gt;&lt;/div&gt;&lt;div&gt;&lt;span style="font-size: small;"&gt;&lt;span style="font-family: Arial;"&gt;&amp;#20108;&amp;#12289;2022-2028&amp;#24180;&amp;#20197;&amp;#33394;&amp;#21015;&amp;#30005;&amp;#33041;&amp;#39592;&amp;#36136;&amp;#22686;&amp;#29983;&amp;#27835;&amp;#30103;&amp;#20202;&amp;#24066;&amp;#22330;&amp;#21457;&amp;#23637;&amp;#20998;&amp;#26512;&lt;/span&gt;&lt;/span&gt;&lt;/div&gt;&lt;div&gt;&lt;span style="font-size: small;"&gt;&lt;span style="font-family: Arial;"&gt;&amp;#19977;&amp;#12289;2022-2028&amp;#24180;&amp;#21360;&amp;#24230;&amp;#30005;&amp;#33041;&amp;#39592;&amp;#36136;&amp;#22686;&amp;#29983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33041;&amp;#39592;&amp;#36136;&amp;#22686;&amp;#29983;&amp;#27835;&amp;#30103;&amp;#20202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33041;&amp;#39592;&amp;#36136;&amp;#22686;&amp;#29983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30005;&amp;#33041;&amp;#39592;&amp;#36136;&amp;#22686;&amp;#29983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30005;&amp;#33041;&amp;#39592;&amp;#36136;&amp;#22686;&amp;#29983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33041;&amp;#39592;&amp;#36136;&amp;#22686;&amp;#29983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0005;&amp;#33041;&amp;#39592;&amp;#36136;&amp;#22686;&amp;#29983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33041;&amp;#39592;&amp;#36136;&amp;#22686;&amp;#29983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33041;&amp;#39592;&amp;#36136;&amp;#22686;&amp;#29983;&amp;#27835;&amp;#30103;&amp;#20202;&amp;#24066;&amp;#22330;&amp;#20998;&amp;#26512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0005;&amp;#33041;&amp;#39592;&amp;#36136;&amp;#22686;&amp;#29983;&amp;#27835;&amp;#30103;&amp;#20202;&amp;#24066;&amp;#22330;&lt;/span&gt;&lt;/span&gt;&lt;/div&gt;&lt;div&gt;&lt;span style="font-size: small;"&gt;&lt;span style="font-family: Arial;"&gt;&amp;#19977;&amp;#12289;&amp;#20013;&amp;#22269;&amp;#30005;&amp;#33041;&amp;#39592;&amp;#36136;&amp;#22686;&amp;#29983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33041;&amp;#39592;&amp;#36136;&amp;#22686;&amp;#29983;&amp;#27835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0005;&amp;#33041;&amp;#39592;&amp;#36136;&amp;#22686;&amp;#29983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22-2028&amp;#24180;&amp;#20013;&amp;#22269;&amp;#30005;&amp;#33041;&amp;#39592;&amp;#36136;&amp;#22686;&amp;#29983;&amp;#27835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33041;&amp;#39592;&amp;#36136;&amp;#22686;&amp;#29983;&amp;#27835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33041;&amp;#39592;&amp;#36136;&amp;#22686;&amp;#29983;&amp;#27835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33041;&amp;#39592;&amp;#36136;&amp;#22686;&amp;#29983;&amp;#27835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33041;&amp;#39592;&amp;#36136;&amp;#22686;&amp;#29983;&amp;#27835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33041;&amp;#39592;&amp;#36136;&amp;#22686;&amp;#29983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041;&amp;#39592;&amp;#36136;&amp;#22686;&amp;#29983;&amp;#27835;&amp;#3010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0005;&amp;#33041;&amp;#39592;&amp;#36136;&amp;#22686;&amp;#29983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33041;&amp;#39592;&amp;#36136;&amp;#22686;&amp;#29983;&amp;#27835;&amp;#30103;&amp;#20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33041;&amp;#39592;&amp;#36136;&amp;#22686;&amp;#29983;&amp;#27835;&amp;#30103;&amp;#20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041;&amp;#39592;&amp;#36136;&amp;#22686;&amp;#29983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0005;&amp;#33041;&amp;#39592;&amp;#36136;&amp;#22686;&amp;#29983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36827;&amp;#21475;&amp;#20998;&amp;#26512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986;&amp;#21475;&amp;#20998;&amp;#26512;&lt;/span&gt;&lt;/span&gt;&lt;/div&gt;&lt;div&gt;&lt;span style="font-size: small;"&gt;&lt;span style="font-family: Arial;"&gt;&amp;#31532;&amp;#20108;&amp;#33410; &amp;#20013;&amp;#22269;&amp;#30005;&amp;#33041;&amp;#39592;&amp;#36136;&amp;#22686;&amp;#29983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0005;&amp;#33041;&amp;#39592;&amp;#36136;&amp;#22686;&amp;#29983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0005;&amp;#33041;&amp;#39592;&amp;#36136;&amp;#22686;&amp;#29983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005;&amp;#33041;&amp;#39592;&amp;#36136;&amp;#22686;&amp;#29983;&amp;#27835;&amp;#30103;&amp;#20202;&amp;#36827;&amp;#21475;&amp;#20998;&amp;#26512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&amp;#24066;&amp;#22330;&amp;#24635;&amp;#20307;&amp;#26684;&amp;#23616;&lt;/span&gt;&lt;/span&gt;&lt;/div&gt;&lt;div&gt;&lt;span style="font-size: small;"&gt;&lt;span style="font-family: Arial;"&gt;&amp;#20108;&amp;#12289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&amp;#29983;&amp;#29289;&amp;#21307;&amp;#30103;&amp;#22120;&amp;#26448;&amp;#24066;&amp;#22330;&amp;#20998;&amp;#26512;&lt;/span&gt;&lt;/span&gt;&lt;/div&gt;&lt;div&gt;&lt;span style="font-size: small;"&gt;&lt;span style="font-family: Arial;"&gt;&amp;#20108;&amp;#12289;&amp;#24515;&amp;#33039;&amp;#36215;&amp;#25615;&amp;#22120;&amp;#24066;&amp;#223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34880;&amp;#31958;&amp;#30417;&amp;#27979;&amp;#20202;&amp;#22120;&amp;#24066;&amp;#22330;&amp;#20998;&amp;#26512;&lt;/span&gt;&lt;/span&gt;&lt;/div&gt;&lt;div&gt;&lt;span style="font-size: small;"&gt;&lt;span style="font-family: Arial;"&gt;&amp;#22235;&amp;#12289;&amp;#20998;&amp;#23376;&amp;#35786;&amp;#26029;&amp;#22120;&amp;#26448;&amp;#24066;&amp;#22330;&amp;#20998;&amp;#26512;&lt;/span&gt;&lt;/span&gt;&lt;/div&gt;&lt;div&gt;&lt;span style="font-size: small;"&gt;&lt;span style="font-family: Arial;"&gt;&amp;#20116;&amp;#12289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0005;&amp;#33041;&amp;#39592;&amp;#36136;&amp;#22686;&amp;#29983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38598;&amp;#20013;&amp;#24230;&amp;#20998;&amp;#26512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30005;&amp;#33041;&amp;#39592;&amp;#36136;&amp;#22686;&amp;#29983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33041;&amp;#39592;&amp;#36136;&amp;#22686;&amp;#29983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30005;&amp;#33041;&amp;#39592;&amp;#36136;&amp;#22686;&amp;#29983;&amp;#27835;&amp;#30103;&amp;#20202;&amp;#20225;&amp;#19994;&amp;#31454;&amp;#20105;&amp;#21147;&amp;#27604;&amp;#36739;&lt;/span&gt;&lt;/span&gt;&lt;/div&gt;&lt;div&gt;&lt;span style="font-size: small;"&gt;&lt;span style="font-family: Arial;"&gt;&amp;#22235;&amp;#12289;&amp;#30005;&amp;#33041;&amp;#39592;&amp;#36136;&amp;#22686;&amp;#29983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30005;&amp;#33041;&amp;#39592;&amp;#36136;&amp;#22686;&amp;#29983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30005;&amp;#33041;&amp;#39592;&amp;#36136;&amp;#22686;&amp;#29983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0005;&amp;#33041;&amp;#39592;&amp;#36136;&amp;#22686;&amp;#29983;&amp;#27835;&amp;#30103;&amp;#20202;&amp;#31454;&amp;#20105;&amp;#20998;&amp;#26512;&lt;/span&gt;&lt;/span&gt;&lt;/div&gt;&lt;div&gt;&lt;span style="font-size: small;"&gt;&lt;span style="font-family: Arial;"&gt;&amp;#20116;&amp;#12289;2019&amp;#24180;&amp;#25105;&amp;#22269;&amp;#30005;&amp;#33041;&amp;#39592;&amp;#36136;&amp;#22686;&amp;#29983;&amp;#27835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0005;&amp;#33041;&amp;#39592;&amp;#36136;&amp;#22686;&amp;#29983;&amp;#27835;&amp;#30103;&amp;#20202;&amp;#20225;&amp;#19994;&amp;#21160;&amp;#21521;&lt;/span&gt;&lt;/span&gt;&lt;/div&gt;&lt;div&gt;&lt;span style="font-size: small;"&gt;&lt;span style="font-family: Arial;"&gt;&amp;#19971;&amp;#12289;2019&amp;#24180;&amp;#22269;&amp;#20869;&amp;#30005;&amp;#33041;&amp;#39592;&amp;#36136;&amp;#22686;&amp;#29983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3041;&amp;#39592;&amp;#36136;&amp;#22686;&amp;#29983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3041;&amp;#39592;&amp;#36136;&amp;#22686;&amp;#29983;&amp;#27835;&amp;#30103;&amp;#20202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0005;&amp;#33041;&amp;#39592;&amp;#36136;&amp;#22686;&amp;#29983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33041;&amp;#39592;&amp;#36136;&amp;#22686;&amp;#29983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33041;&amp;#39592;&amp;#36136;&amp;#22686;&amp;#29983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33041;&amp;#39592;&amp;#36136;&amp;#22686;&amp;#29983;&amp;#27835;&amp;#3010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33041;&amp;#39592;&amp;#36136;&amp;#22686;&amp;#29983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33041;&amp;#39592;&amp;#36136;&amp;#22686;&amp;#29983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33041;&amp;#39592;&amp;#36136;&amp;#22686;&amp;#29983;&amp;#27835;&amp;#30103;&amp;#20202;&amp;#24066;&amp;#22330;&amp;#31454;&amp;#20105;&amp;#36235;&amp;#21183;&lt;/span&gt;&lt;/span&gt;&lt;/div&gt;&lt;div&gt;&lt;span style="font-size: small;"&gt;&lt;span style="font-family: Arial;"&gt;&amp;#22235;&amp;#12289;2022-2028&amp;#24180;&amp;#30005;&amp;#33041;&amp;#39592;&amp;#36136;&amp;#22686;&amp;#29983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33041;&amp;#39592;&amp;#36136;&amp;#22686;&amp;#29983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33041;&amp;#39592;&amp;#36136;&amp;#22686;&amp;#29983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1335;&amp;#23425;&amp;#31185;&amp;#20262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0809;&amp;#27491;&amp;#21307;&amp;#30103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494;&amp;#27721;&amp;#27491;&amp;#20581;&amp;#21307;&amp;#30103;&amp;#32654;&amp;#234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0410;&amp;#24247;&amp;#2646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464;&amp;#24030;&amp;#24066;&amp;#23453;&amp;#2085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247;&amp;#368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464;&amp;#24030;&amp;#24066;&amp;#35834;&amp;#19975;&amp;#21307;&amp;#30103;&amp;#35774;&amp;#2279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494;&amp;#27721;&amp;#22810;&amp;#24247;&amp;#2151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19977;&amp;#3903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0005;&amp;#33041;&amp;#39592;&amp;#36136;&amp;#22686;&amp;#29983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33041;&amp;#39592;&amp;#36136;&amp;#22686;&amp;#29983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33041;&amp;#39592;&amp;#36136;&amp;#22686;&amp;#29983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30005;&amp;#33041;&amp;#39592;&amp;#36136;&amp;#22686;&amp;#29983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2-2028&amp;#24180;&amp;#30005;&amp;#33041;&amp;#39592;&amp;#36136;&amp;#22686;&amp;#29983;&amp;#27835;&amp;#30103;&amp;#20202;&amp;#20135;&amp;#19994;&amp;#25919;&amp;#31574;&amp;#36235;&amp;#21521;&lt;/span&gt;&lt;/span&gt;&lt;/div&gt;&lt;div&gt;&lt;span style="font-size: small;"&gt;&lt;span style="font-family: Arial;"&gt;&amp;#20108;&amp;#12289;2022-2028&amp;#24180;&amp;#30005;&amp;#33041;&amp;#39592;&amp;#36136;&amp;#22686;&amp;#29983;&amp;#27835;&amp;#30103;&amp;#20202;&amp;#25216;&amp;#26415;&amp;#38761;&amp;#26032;&amp;#36235;&amp;#21183;&lt;/span&gt;&lt;/span&gt;&lt;/div&gt;&lt;div&gt;&lt;span style="font-size: small;"&gt;&lt;span style="font-family: Arial;"&gt;&amp;#19977;&amp;#12289;2022-2028&amp;#24180;&amp;#30005;&amp;#33041;&amp;#39592;&amp;#36136;&amp;#22686;&amp;#29983;&amp;#27835;&amp;#30103;&amp;#2020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33041;&amp;#39592;&amp;#36136;&amp;#22686;&amp;#29983;&amp;#27835;&amp;#30103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33041;&amp;#39592;&amp;#36136;&amp;#22686;&amp;#29983;&amp;#27835;&amp;#30103;&amp;#20202;&amp;#38656;&amp;#27714;&amp;#19982;&amp;#28040;&amp;#36153;&amp;#39044;&amp;#27979;&lt;/span&gt;&lt;/span&gt;&lt;/div&gt;&lt;div&gt;&lt;span style="font-size: small;"&gt;&lt;span style="font-family: Arial;"&gt;&amp;#19968;&amp;#12289;2022-2028&amp;#24180;&amp;#30005;&amp;#33041;&amp;#39592;&amp;#36136;&amp;#22686;&amp;#29983;&amp;#27835;&amp;#30103;&amp;#20202;&amp;#20135;&amp;#21697;&amp;#28040;&amp;#36153;&amp;#39044;&amp;#27979;&lt;/span&gt;&lt;/span&gt;&lt;/div&gt;&lt;div&gt;&lt;span style="font-size: small;"&gt;&lt;span style="font-family: Arial;"&gt;&amp;#20108;&amp;#12289;2022-2028&amp;#24180;&amp;#30005;&amp;#33041;&amp;#39592;&amp;#36136;&amp;#22686;&amp;#29983;&amp;#27835;&amp;#30103;&amp;#20202;&amp;#24066;&amp;#22330;&amp;#35268;&amp;#27169;&amp;#39044;&amp;#27979;&lt;/span&gt;&lt;/span&gt;&lt;/div&gt;&lt;div&gt;&lt;span style="font-size: small;"&gt;&lt;span style="font-family: Arial;"&gt;&amp;#19977;&amp;#12289;2022-2028&amp;#24180;&amp;#30005;&amp;#33041;&amp;#39592;&amp;#36136;&amp;#22686;&amp;#29983;&amp;#27835;&amp;#30103;&amp;#20202;&amp;#34892;&amp;#19994;&amp;#24635;&amp;#20135;&amp;#20540;&amp;#39044;&amp;#27979;&lt;/span&gt;&lt;/span&gt;&lt;/div&gt;&lt;div&gt;&lt;span style="font-size: small;"&gt;&lt;span style="font-family: Arial;"&gt;&amp;#22235;&amp;#12289;2022-2028&amp;#24180;&amp;#30005;&amp;#33041;&amp;#39592;&amp;#36136;&amp;#22686;&amp;#29983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3041;&amp;#39592;&amp;#36136;&amp;#22686;&amp;#29983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33041;&amp;#39592;&amp;#36136;&amp;#22686;&amp;#29983;&amp;#27835;&amp;#30103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33041;&amp;#39592;&amp;#36136;&amp;#22686;&amp;#29983;&amp;#27835;&amp;#30103;&amp;#20202;&amp;#20379;&amp;#32473;&amp;#39044;&amp;#27979;&lt;/span&gt;&lt;/span&gt;&lt;/div&gt;&lt;div&gt;&lt;span style="font-size: small;"&gt;&lt;span style="font-family: Arial;"&gt;&amp;#20108;&amp;#12289;2022-2028&amp;#24180;&amp;#20013;&amp;#22269;&amp;#30005;&amp;#33041;&amp;#39592;&amp;#36136;&amp;#22686;&amp;#29983;&amp;#27835;&amp;#30103;&amp;#20202;&amp;#20135;&amp;#37327;&amp;#39044;&amp;#27979;&lt;/span&gt;&lt;/span&gt;&lt;/div&gt;&lt;div&gt;&lt;span style="font-size: small;"&gt;&lt;span style="font-family: Arial;"&gt;&amp;#19977;&amp;#12289;2022-2028&amp;#24180;&amp;#20013;&amp;#22269;&amp;#30005;&amp;#33041;&amp;#39592;&amp;#36136;&amp;#22686;&amp;#29983;&amp;#27835;&amp;#30103;&amp;#20202;&amp;#38656;&amp;#27714;&amp;#39044;&amp;#27979;&lt;/span&gt;&lt;/span&gt;&lt;/div&gt;&lt;div&gt;&lt;span style="font-size: small;"&gt;&lt;span style="font-family: Arial;"&gt;&amp;#22235;&amp;#12289;2022-2028&amp;#24180;&amp;#20013;&amp;#22269;&amp;#30005;&amp;#33041;&amp;#39592;&amp;#36136;&amp;#22686;&amp;#29983;&amp;#27835;&amp;#30103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3041;&amp;#39592;&amp;#36136;&amp;#22686;&amp;#29983;&amp;#27835;&amp;#30103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3041;&amp;#39592;&amp;#36136;&amp;#22686;&amp;#29983;&amp;#27835;&amp;#3010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33041;&amp;#39592;&amp;#36136;&amp;#22686;&amp;#29983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005;&amp;#33041;&amp;#39592;&amp;#36136;&amp;#22686;&amp;#29983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33041;&amp;#39592;&amp;#36136;&amp;#22686;&amp;#29983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3041;&amp;#39592;&amp;#36136;&amp;#22686;&amp;#29983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0005;&amp;#33041;&amp;#39592;&amp;#36136;&amp;#22686;&amp;#29983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0005;&amp;#33041;&amp;#39592;&amp;#36136;&amp;#22686;&amp;#29983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0005;&amp;#33041;&amp;#39592;&amp;#36136;&amp;#22686;&amp;#29983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005;&amp;#33041;&amp;#39592;&amp;#36136;&amp;#22686;&amp;#29983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22-2028&amp;#24180;&amp;#30005;&amp;#33041;&amp;#39592;&amp;#36136;&amp;#22686;&amp;#29983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3041;&amp;#39592;&amp;#36136;&amp;#22686;&amp;#29983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3041;&amp;#39592;&amp;#36136;&amp;#22686;&amp;#29983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3041;&amp;#39592;&amp;#36136;&amp;#22686;&amp;#29983;&amp;#27835;&amp;#30103;&amp;#20202;&amp;#34892;&amp;#19994;&amp;#30340;&amp;#25237;&amp;#36164;&amp;#26041;&amp;#21521;&lt;/span&gt;&lt;/span&gt;&lt;/div&gt;&lt;div&gt;&lt;span style="font-size: small;"&gt;&lt;span style="font-family: Arial;"&gt;&amp;#20116;&amp;#12289;2022-2028&amp;#24180;&amp;#30005;&amp;#33041;&amp;#39592;&amp;#36136;&amp;#22686;&amp;#29983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0005;&amp;#33041;&amp;#39592;&amp;#36136;&amp;#22686;&amp;#29983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33041;&amp;#39592;&amp;#36136;&amp;#22686;&amp;#29983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3041;&amp;#39592;&amp;#36136;&amp;#22686;&amp;#29983;&amp;#27835;&amp;#30103;&amp;#20202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30005;&amp;#33041;&amp;#39592;&amp;#36136;&amp;#22686;&amp;#29983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3041;&amp;#39592;&amp;#36136;&amp;#22686;&amp;#29983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3041;&amp;#39592;&amp;#36136;&amp;#22686;&amp;#29983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3041;&amp;#39592;&amp;#36136;&amp;#22686;&amp;#29983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0005;&amp;#33041;&amp;#39592;&amp;#36136;&amp;#22686;&amp;#29983;&amp;#27835;&amp;#30103;&amp;#20202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0005;&amp;#33041;&amp;#39592;&amp;#36136;&amp;#22686;&amp;#29983;&amp;#27835;&amp;#30103;&amp;#20202;&amp;#34892;&amp;#19994;&amp;#25919;&amp;#31574;&amp;#39118;&amp;#38505;&lt;/span&gt;&lt;/span&gt;&lt;/div&gt;&lt;div&gt;&lt;span style="font-size: small;"&gt;&lt;span style="font-family: Arial;"&gt;&amp;#19977;&amp;#12289;2022-2028&amp;#24180;&amp;#30005;&amp;#33041;&amp;#39592;&amp;#36136;&amp;#22686;&amp;#29983;&amp;#27835;&amp;#30103;&amp;#20202;&amp;#34892;&amp;#19994;&amp;#20379;&amp;#38656;&amp;#39118;&amp;#38505;&lt;/span&gt;&lt;/span&gt;&lt;/div&gt;&lt;div&gt;&lt;span style="font-size: small;"&gt;&lt;span style="font-family: Arial;"&gt;&amp;#22235;&amp;#12289;2022-2028&amp;#24180;&amp;#30005;&amp;#33041;&amp;#39592;&amp;#36136;&amp;#22686;&amp;#29983;&amp;#27835;&amp;#30103;&amp;#20202;&amp;#34892;&amp;#19994;&amp;#25216;&amp;#26415;&amp;#39118;&amp;#38505;&lt;/span&gt;&lt;/span&gt;&lt;/div&gt;&lt;div&gt;&lt;span style="font-size: small;"&gt;&lt;span style="font-family: Arial;"&gt;&amp;#20116;&amp;#12289;2022-2028&amp;#24180;&amp;#30005;&amp;#33041;&amp;#39592;&amp;#36136;&amp;#22686;&amp;#29983;&amp;#27835;&amp;#30103;&amp;#20202;&amp;#34892;&amp;#19994;&amp;#32463;&amp;#33829;&amp;#39118;&amp;#38505;&lt;/span&gt;&lt;/span&gt;&lt;/div&gt;&lt;div&gt;&lt;span style="font-size: small;"&gt;&lt;span style="font-family: Arial;"&gt;&amp;#20845;&amp;#12289;2022-2028&amp;#24180;&amp;#30005;&amp;#33041;&amp;#39592;&amp;#36136;&amp;#22686;&amp;#29983;&amp;#27835;&amp;#30103;&amp;#20202;&amp;#30456;&amp;#20851;&amp;#34892;&amp;#19994;&amp;#39118;&amp;#38505;&lt;/span&gt;&lt;/span&gt;&lt;/div&gt;&lt;div&gt;&lt;span style="font-size: small;"&gt;&lt;span style="font-family: Arial;"&gt;&amp;#31532;&amp;#20116;&amp;#33410; 2022-2028&amp;#24180;&amp;#30005;&amp;#33041;&amp;#39592;&amp;#36136;&amp;#22686;&amp;#29983;&amp;#27835;&amp;#30103;&amp;#20202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041;&amp;#39592;&amp;#36136;&amp;#22686;&amp;#29983;&amp;#27835;&amp;#30103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005;&amp;#33041;&amp;#39592;&amp;#36136;&amp;#22686;&amp;#29983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3041;&amp;#39592;&amp;#36136;&amp;#22686;&amp;#29983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3041;&amp;#39592;&amp;#36136;&amp;#22686;&amp;#29983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0005;&amp;#33041;&amp;#39592;&amp;#36136;&amp;#22686;&amp;#29983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3041;&amp;#39592;&amp;#36136;&amp;#22686;&amp;#29983;&amp;#27835;&amp;#30103;&amp;#20202;&amp;#20225;&amp;#19994;&amp;#30340;&amp;#21697;&amp;#29260;&amp;#25112;&amp;#30053;&lt;/span&gt;&lt;/span&gt;&lt;/div&gt;&lt;div&gt;&lt;span style="font-size: small;"&gt;&lt;span style="font-family: Arial;"&gt;&amp;#20116;&amp;#12289;&amp;#30005;&amp;#33041;&amp;#39592;&amp;#36136;&amp;#22686;&amp;#29983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3041;&amp;#39592;&amp;#36136;&amp;#22686;&amp;#29983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33041;&amp;#39592;&amp;#36136;&amp;#22686;&amp;#29983;&amp;#27835;&amp;#30103;&amp;#20202;&amp;#34892;&amp;#19994;&amp;#21457;&amp;#23637;&amp;#31574;&amp;#30053;&lt;/span&gt;&lt;/span&gt;&lt;/div&gt;&lt;div&gt;&lt;span style="font-size: small;"&gt;&lt;span style="font-family: Arial;"&gt;&amp;#20108;&amp;#12289;&amp;#30005;&amp;#33041;&amp;#39592;&amp;#36136;&amp;#22686;&amp;#29983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30005;&amp;#33041;&amp;#39592;&amp;#36136;&amp;#22686;&amp;#29983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33041;&amp;#39592;&amp;#36136;&amp;#22686;&amp;#29983;&amp;#27835;&amp;#30103;&amp;#20202;&amp;#34892;&amp;#19994;&amp;#31574;&amp;#30053;&lt;/span&gt;&lt;/span&gt;&lt;/div&gt;&lt;div&gt;&lt;span style="font-size: small;"&gt;&lt;span style="font-family: Arial;"&gt;&amp;#19968;&amp;#12289;&amp;#25552;&amp;#39640;&amp;#30005;&amp;#33041;&amp;#39592;&amp;#36136;&amp;#22686;&amp;#29983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33041;&amp;#39592;&amp;#36136;&amp;#22686;&amp;#29983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30005;&amp;#33041;&amp;#39592;&amp;#36136;&amp;#22686;&amp;#29983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0005;&amp;#33041;&amp;#39592;&amp;#36136;&amp;#22686;&amp;#29983;&amp;#27835;&amp;#30103;&amp;#2020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005;&amp;#33041;&amp;#39592;&amp;#36136;&amp;#22686;&amp;#29983;&amp;#27835;&amp;#30103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14.html"&gt;http://www.cction.com/report/202203/27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